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СЕЛЬСКОГО ПОСЕЛЕНИЯ АЛЕШ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2.04.2020 года                                                                                 №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д. Алеш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О неотложных мерах по подготовке к пожароопасн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у на территории сельского поселения Алеш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ов экономики и населенных пунк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пожаров в 2020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обеспечения пожарной безопасности населения, защиты от пожаров объектов экономики и населенных пунктов сельского поселения Алешино в пожароопасный период 2020 года, издаю постанов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формировать собственников земельных участков сельскохозяйственного назначения, владельцев личных подсобных хозяйств граждан об административной и уголовной ответственности за нарушение требований пожарной безопас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претить сельскохозяйственные палы в срок с 10.04.2020 г по 31.10.2020 г. без согласования с администрацией сельского поселения Алешино и ПЧ-46 п. Рамешк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использование открытого огня в границах населенных пунктов сельского поселения Алешино для сжигания мусора и сухой трав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пределить силы и средства привлекаемые для локализации пожаров, спасения людей и имущества до прибытия подразделений государственной противопожарной службы в составе: ОПДК – Алешино ответственный Пешин А.А., автомашина ЗИЛ-131 АРС, администрация сельского поселения Алешино ответственный Кричкин В.А., мотопомпы-3, ответственные Лебедев В.А., Васильев С.В., автомашина ГАЗ-66 ответственный Виноградов С.К., трактор  МТЗ 82 с плугом, КФХ «Пешин и К» ответственный Пешин А.А.- трактор МТЗ-82 с плугом, КФХ «Беляков А.В.» - трактор МТЗ-82 с плугом, СПК «Мир» - трактор МТЗ-80 для подвоза воды, воздуходувы – КФХ «Беляков А.В.», мотопомпа – КФХ «Пешин и К», воздуходув – администрация сельского поселения Алешино.  Администрация сельского поселения Алешино в срок до 11.04.2020 года заключает договора на поставку и использование данной техники независимо от форм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дминистрации сельского поселения Алешино в срок до 10.05.2020 г. закончить опашку и очистку населенных пунктов от сухой травы и мусора. Ответственный: глава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 15.04.2020 года провести сходы граждан во всех населенных пунктах сельского поселения Алешино с вопросом организации пожарной безопасности и защите населения от пожаров в пожароопасный период 2020 года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ить население сельского поселения Алешино правилам пожарной безопасности под роспись в журнале-инструктаже. Ответственные: старосты населенных пунк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 10.04.2020 г. по 31.10.2020 г. организовать круглосуточное дежурство в населенных пунктах сельского поселения Алешино с назначением ответственных за дежурство в населенных пунктах. Ответственные: старосты населенных пунктов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ам населенных пунктов совместно с администрацией сельского поселения провести инвентаризацию средств оповещения населения с информацией и доведением до населения способов оповещения. Ответственные: ведущие специалисты сельского поселения Васильева Г.А., Петрова В.Н., старосты населенных пунктов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ть содействие отделам внутренних дел, пожнадзора в проведении совместных рейдов на территории сельского поселения Алешино с целью соблюдения гражданами правил пожарной безопасности. Ответственные: специалисты администрации сельского поселения, старосты населенных пунктов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мониторинг пожарной безопасности в пожароопасный период-круглосуточно с ежедневной информацией по тел. 25439. Ответственные: члены ОПДК, старосты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Контроль за постановлением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           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1:00Z</dcterms:created>
  <dc:creator>User</dc:creator>
  <dc:description/>
  <cp:keywords/>
  <dc:language>en-US</dc:language>
  <cp:lastModifiedBy>Наталья</cp:lastModifiedBy>
  <cp:lastPrinted>2020-04-06T16:44:00Z</cp:lastPrinted>
  <dcterms:modified xsi:type="dcterms:W3CDTF">2020-05-21T19:31:00Z</dcterms:modified>
  <cp:revision>2</cp:revision>
  <dc:subject/>
  <dc:title/>
</cp:coreProperties>
</file>